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RAD SUP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čic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400 Supe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40"/>
        </w:rPr>
        <w:t>I Z J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me i prezime ( vlasnik / korisnik).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dresa prebivališta</w:t>
        <w:tab/>
        <w:t>……………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dresa objekta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IB ...................................................................................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roj ZK čestice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Vrsta objekta ( zaokružiti odgovor )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a) stan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  <w:t>b) kuća</w:t>
      </w:r>
    </w:p>
    <w:p>
      <w:pPr>
        <w:pStyle w:val="Normal"/>
        <w:ind w:left="3540" w:right="0" w:hanging="0"/>
        <w:rPr>
          <w:sz w:val="24"/>
          <w:szCs w:val="24"/>
        </w:rPr>
      </w:pPr>
      <w:r>
        <w:rPr>
          <w:sz w:val="24"/>
          <w:szCs w:val="24"/>
        </w:rPr>
        <w:tab/>
        <w:t>c) poslovni prostor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vrtka ( obrt ,poduzeće, ured, ustanova s punim nazivom i MB )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Površina prostora ( ukupno u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……………………………………………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Pomoćni-garažni prostor ( ukupno u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)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elefon / mobitel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e-mail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ci iz ove izjave koriste ažuriranju elemenata za obračun plaćanja obveza po osnovi komunalne naknade te naknade za uređenje voda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50:00Z</dcterms:created>
  <dc:creator> </dc:creator>
  <dc:description/>
  <dc:language>en-US</dc:language>
  <cp:lastModifiedBy> </cp:lastModifiedBy>
  <cp:lastPrinted>2015-01-07T13:18:00Z</cp:lastPrinted>
  <dcterms:modified xsi:type="dcterms:W3CDTF">2006-05-18T08:14:00Z</dcterms:modified>
  <cp:revision>7</cp:revision>
  <dc:subject/>
  <dc:title>GRAD SUPETAR</dc:title>
</cp:coreProperties>
</file>